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vrácení přeplatku pojistného OBZ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 xml:space="preserve">Podepsaný/á: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/>
        <w:tab/>
        <w:tab/>
      </w:r>
      <w:r>
        <w:rPr>
          <w:vertAlign w:val="superscript"/>
        </w:rPr>
        <w:t>………………………………………………………………….</w:t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rodné číslo:    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</w:r>
      <w:r>
        <w:rPr>
          <w:vertAlign w:val="superscript"/>
        </w:rPr>
        <w:t>………………………………………………………………….</w:t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bytem:</w:t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vertAlign w:val="superscript"/>
        </w:rPr>
        <w:t>……………………………………….…………………………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Žádám o vrácení přeplatku pojistného na zdravotní pojištění ve výši Kč </w:t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vertAlign w:val="superscript"/>
        </w:rPr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ženkou na adresu:</w:t>
        <w:tab/>
        <w:t xml:space="preserve">  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</w:r>
      <w:r>
        <w:rPr>
          <w:vertAlign w:val="superscript"/>
        </w:rPr>
        <w:t>………………….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bankovní účet číslo: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ab/>
        <w:tab/>
        <w:tab/>
        <w:t xml:space="preserve">     </w:t>
      </w:r>
      <w:r>
        <w:rPr>
          <w:vertAlign w:val="superscript"/>
        </w:rPr>
        <w:t>…………….………………………………………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 tím, že tento přeplatek bude snížen o případné jiné splatné závazky vůči RBP, zdravotní pojišťovně (§ 14, ad 2), zák. č. 592/1992 S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 na vědomí, že nárok na vrácení přeplatku se promlčuje za deset let od uplynutí kalendářního roku, v němž vznikl (§ 14, ad 1), zák. č. 592/1992 S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 14 odst. 2 zákona č. 592/1992 Sb. se přeplatky do částky 200,- Kč nevrací                   a zůstávají na další splatné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  <w:tab/>
        <w:tab/>
        <w:tab/>
        <w:tab/>
        <w:t xml:space="preserve"> dne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vertAlign w:val="superscript"/>
        </w:rPr>
        <w:t>………………………………………</w:t>
      </w:r>
      <w:r>
        <w:rPr>
          <w:vertAlign w:val="superscript"/>
        </w:rPr>
        <w:t>.</w:t>
        <w:tab/>
        <w:tab/>
        <w:t>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……………………………………...</w:t>
      </w:r>
    </w:p>
    <w:p>
      <w:pPr>
        <w:pStyle w:val="Normal"/>
        <w:jc w:val="both"/>
        <w:rPr/>
      </w:pPr>
      <w:r>
        <w:rPr/>
        <w:tab/>
        <w:tab/>
        <w:t>podpis plátce                                                       za RBP, zdravotní pojišťov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85852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4:00Z</dcterms:created>
  <dc:creator>Slabenakova Sarka</dc:creator>
  <dc:description/>
  <cp:keywords/>
  <dc:language>en-US</dc:language>
  <cp:lastModifiedBy>Sieravská Lenka</cp:lastModifiedBy>
  <cp:lastPrinted>2018-08-23T06:56:00Z</cp:lastPrinted>
  <dcterms:modified xsi:type="dcterms:W3CDTF">2022-01-27T08:54:00Z</dcterms:modified>
  <cp:revision>2</cp:revision>
  <dc:subject/>
  <dc:title>Žádost o vrácení přeplatku pojistného</dc:title>
</cp:coreProperties>
</file>