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1070610</wp:posOffset>
                </wp:positionV>
                <wp:extent cx="6718935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653480"/>
                          <a:chOff x="0" y="0"/>
                          <a:chExt cx="6719040" cy="1653480"/>
                        </a:xfrm>
                      </wpg:grpSpPr>
                      <wps:wsp>
                        <wps:cNvSpPr txBox="1"/>
                        <wps:spPr>
                          <a:xfrm>
                            <a:off x="720" y="3960"/>
                            <a:ext cx="355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365760"/>
                            <a:ext cx="355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712440"/>
                            <a:ext cx="72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712440"/>
                            <a:ext cx="40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369720"/>
                            <a:ext cx="1609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080" y="723960"/>
                            <a:ext cx="1609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8320" y="1078200"/>
                            <a:ext cx="1609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0"/>
                            <a:ext cx="21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8280" y="369720"/>
                            <a:ext cx="1263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5760"/>
                            <a:ext cx="757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560" y="1072440"/>
                            <a:ext cx="3543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671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84.3pt;width:529.05pt;height:130.2pt" coordorigin="-738,1686" coordsize="10581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7;top:1692;width:559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262;width:559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808;width:114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808;width:638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2268;width:25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826;width:25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3384;width:25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686;width:337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268;width:198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695;width:1192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3375;width:557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8;top:3933;width:10572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3486150</wp:posOffset>
                </wp:positionV>
                <wp:extent cx="5211445" cy="598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98320"/>
                          <a:chOff x="0" y="0"/>
                          <a:chExt cx="521136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145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371520"/>
                            <a:ext cx="145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0"/>
                            <a:ext cx="145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360000"/>
                            <a:ext cx="1450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74.5pt;width:410.35pt;height:47.1pt" coordorigin="918,5490" coordsize="8207,942">
                <v:shape id="shape_0" stroked="f" o:allowincell="f" style="position:absolute;left:918;top:6066;width:228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6075;width:228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490;width:228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057;width:228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4897755</wp:posOffset>
                </wp:positionV>
                <wp:extent cx="1342390" cy="1346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346760"/>
                          <a:chOff x="0" y="0"/>
                          <a:chExt cx="1342440" cy="13467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33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33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20320"/>
                            <a:ext cx="133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385.65pt;width:105.7pt;height:106.1pt" coordorigin="6966,7713" coordsize="2114,2122">
                <v:shape id="shape_0" stroked="f" o:allowincell="f" style="position:absolute;left:6975;top:7713;width:210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8280;width:210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477;width:210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6555105</wp:posOffset>
                </wp:positionV>
                <wp:extent cx="1793875" cy="167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672560"/>
                          <a:chOff x="0" y="0"/>
                          <a:chExt cx="1793880" cy="1672560"/>
                        </a:xfrm>
                      </wpg:grpSpPr>
                      <wps:wsp>
                        <wps:cNvSpPr txBox="1"/>
                        <wps:spPr>
                          <a:xfrm>
                            <a:off x="439920" y="0"/>
                            <a:ext cx="133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793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793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920" y="1080000"/>
                            <a:ext cx="133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445760"/>
                            <a:ext cx="885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516.15pt;width:141.25pt;height:131.7pt" coordorigin="6282,10323" coordsize="2825,2634">
                <v:shape id="shape_0" stroked="f" o:allowincell="f" style="position:absolute;left:6975;top:10323;width:210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0890;width:282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1457;width:282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2024;width:210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12600;width:139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394835</wp:posOffset>
                </wp:positionV>
                <wp:extent cx="1805305" cy="383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3832920"/>
                          <a:chOff x="0" y="0"/>
                          <a:chExt cx="1805400" cy="38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38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6000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253188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612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6120"/>
                              <a:ext cx="1793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6480" y="10915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14515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18115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46.05pt;width:142.15pt;height:301.8pt" coordorigin="885,6921" coordsize="2843,6036">
                <v:group id="shape_0" style="position:absolute;left:885;top:6921;width:2843;height:6036">
                  <v:shape id="shape_0" stroked="f" o:allowincell="f" style="position:absolute;left:885;top:6921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7488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8055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10341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0908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11457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12033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;top:12600;width:2824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9;top:8640;width:5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9207;width:5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774;width:5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4394835</wp:posOffset>
                </wp:positionV>
                <wp:extent cx="1336675" cy="22669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85pt;mso-wrap-distance-left:9.05pt;mso-wrap-distance-right:9.05pt;mso-wrap-distance-top:0pt;mso-wrap-distance-bottom:0pt;margin-top:346.0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9029700</wp:posOffset>
                </wp:positionV>
                <wp:extent cx="1414780" cy="22669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85pt;mso-wrap-distance-left:9.05pt;mso-wrap-distance-right:9.05pt;mso-wrap-distance-top:0pt;mso-wrap-distance-bottom:0pt;margin-top:711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2672080" cy="2286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40" w:leader="none"/>
                                <w:tab w:val="left" w:pos="624" w:leader="none"/>
                                <w:tab w:val="left" w:pos="936" w:leader="none"/>
                                <w:tab w:val="left" w:pos="1247" w:leader="none"/>
                                <w:tab w:val="left" w:pos="1531" w:leader="none"/>
                                <w:tab w:val="left" w:pos="1843" w:leader="none"/>
                                <w:tab w:val="left" w:pos="2126" w:leader="none"/>
                                <w:tab w:val="left" w:pos="2438" w:leader="none"/>
                                <w:tab w:val="left" w:pos="2722" w:leader="none"/>
                                <w:tab w:val="left" w:pos="3033" w:leader="none"/>
                                <w:tab w:val="left" w:pos="3317" w:leader="none"/>
                                <w:tab w:val="left" w:pos="3629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340" w:leader="none"/>
                          <w:tab w:val="left" w:pos="624" w:leader="none"/>
                          <w:tab w:val="left" w:pos="936" w:leader="none"/>
                          <w:tab w:val="left" w:pos="1247" w:leader="none"/>
                          <w:tab w:val="left" w:pos="1531" w:leader="none"/>
                          <w:tab w:val="left" w:pos="1843" w:leader="none"/>
                          <w:tab w:val="left" w:pos="2126" w:leader="none"/>
                          <w:tab w:val="left" w:pos="2438" w:leader="none"/>
                          <w:tab w:val="left" w:pos="2722" w:leader="none"/>
                          <w:tab w:val="left" w:pos="3033" w:leader="none"/>
                          <w:tab w:val="left" w:pos="3317" w:leader="none"/>
                          <w:tab w:val="left" w:pos="3629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531495</wp:posOffset>
                </wp:positionV>
                <wp:extent cx="9144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.8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025</wp:posOffset>
                </wp:positionH>
                <wp:positionV relativeFrom="paragraph">
                  <wp:posOffset>3503930</wp:posOffset>
                </wp:positionV>
                <wp:extent cx="267208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340" w:leader="none"/>
                                <w:tab w:val="left" w:pos="624" w:leader="none"/>
                                <w:tab w:val="left" w:pos="936" w:leader="none"/>
                                <w:tab w:val="left" w:pos="1247" w:leader="none"/>
                                <w:tab w:val="left" w:pos="1531" w:leader="none"/>
                                <w:tab w:val="left" w:pos="1843" w:leader="none"/>
                                <w:tab w:val="left" w:pos="2126" w:leader="none"/>
                                <w:tab w:val="left" w:pos="2438" w:leader="none"/>
                                <w:tab w:val="left" w:pos="2722" w:leader="none"/>
                                <w:tab w:val="left" w:pos="3033" w:leader="none"/>
                                <w:tab w:val="left" w:pos="3317" w:leader="none"/>
                                <w:tab w:val="left" w:pos="3629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pt;mso-wrap-distance-left:9.05pt;mso-wrap-distance-right:9.05pt;mso-wrap-distance-top:0pt;mso-wrap-distance-bottom:0pt;margin-top:275.9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340" w:leader="none"/>
                          <w:tab w:val="left" w:pos="624" w:leader="none"/>
                          <w:tab w:val="left" w:pos="936" w:leader="none"/>
                          <w:tab w:val="left" w:pos="1247" w:leader="none"/>
                          <w:tab w:val="left" w:pos="1531" w:leader="none"/>
                          <w:tab w:val="left" w:pos="1843" w:leader="none"/>
                          <w:tab w:val="left" w:pos="2126" w:leader="none"/>
                          <w:tab w:val="left" w:pos="2438" w:leader="none"/>
                          <w:tab w:val="left" w:pos="2722" w:leader="none"/>
                          <w:tab w:val="left" w:pos="3033" w:leader="none"/>
                          <w:tab w:val="left" w:pos="3317" w:leader="none"/>
                          <w:tab w:val="left" w:pos="3629" w:leader="none"/>
                        </w:tabs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3513455</wp:posOffset>
                </wp:positionV>
                <wp:extent cx="130048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85" w:leader="none"/>
                                <w:tab w:val="left" w:pos="340" w:leader="none"/>
                                <w:tab w:val="left" w:pos="624" w:leader="none"/>
                                <w:tab w:val="left" w:pos="936" w:leader="none"/>
                                <w:tab w:val="left" w:pos="1247" w:leader="none"/>
                                <w:tab w:val="left" w:pos="1531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8pt;mso-wrap-distance-left:9.05pt;mso-wrap-distance-right:9.05pt;mso-wrap-distance-top:0pt;mso-wrap-distance-bottom:0pt;margin-top:276.6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85" w:leader="none"/>
                          <w:tab w:val="left" w:pos="340" w:leader="none"/>
                          <w:tab w:val="left" w:pos="624" w:leader="none"/>
                          <w:tab w:val="left" w:pos="936" w:leader="none"/>
                          <w:tab w:val="left" w:pos="1247" w:leader="none"/>
                          <w:tab w:val="left" w:pos="1531" w:leader="none"/>
                        </w:tabs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070</wp:posOffset>
                </wp:positionH>
                <wp:positionV relativeFrom="paragraph">
                  <wp:posOffset>2157095</wp:posOffset>
                </wp:positionV>
                <wp:extent cx="94932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13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8pt;mso-wrap-distance-left:9.05pt;mso-wrap-distance-right:9.05pt;mso-wrap-distance-top:0pt;mso-wrap-distance-bottom:0pt;margin-top:169.85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913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3099435</wp:posOffset>
                </wp:positionV>
                <wp:extent cx="94932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13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8pt;mso-wrap-distance-left:9.05pt;mso-wrap-distance-right:9.05pt;mso-wrap-distance-top:0pt;mso-wrap-distance-bottom:0pt;margin-top:244.0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913" w:leader="none"/>
                        </w:tabs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9730</wp:posOffset>
                </wp:positionH>
                <wp:positionV relativeFrom="paragraph">
                  <wp:posOffset>2915285</wp:posOffset>
                </wp:positionV>
                <wp:extent cx="72707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24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pt;mso-wrap-distance-left:9.05pt;mso-wrap-distance-right:9.05pt;mso-wrap-distance-top:0pt;mso-wrap-distance-bottom:0pt;margin-top:229.5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624" w:leader="none"/>
                        </w:tabs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9730</wp:posOffset>
                </wp:positionH>
                <wp:positionV relativeFrom="paragraph">
                  <wp:posOffset>3143885</wp:posOffset>
                </wp:positionV>
                <wp:extent cx="72707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24" w:leader="none"/>
                              </w:tabs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pt;mso-wrap-distance-left:9.05pt;mso-wrap-distance-right:9.05pt;mso-wrap-distance-top:0pt;mso-wrap-distance-bottom:0pt;margin-top:247.5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624" w:leader="none"/>
                        </w:tabs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2940050</wp:posOffset>
                </wp:positionV>
                <wp:extent cx="149860" cy="1593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231.5pt;mso-position-vertical-relative:text;margin-left:-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3235</wp:posOffset>
                </wp:positionH>
                <wp:positionV relativeFrom="paragraph">
                  <wp:posOffset>3328035</wp:posOffset>
                </wp:positionV>
                <wp:extent cx="149860" cy="159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262.05pt;mso-position-vertical-relative:text;margin-left:-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3390</wp:posOffset>
                </wp:positionH>
                <wp:positionV relativeFrom="paragraph">
                  <wp:posOffset>5709285</wp:posOffset>
                </wp:positionV>
                <wp:extent cx="149860" cy="1593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449.5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6049010</wp:posOffset>
                </wp:positionV>
                <wp:extent cx="149860" cy="159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476.3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5877560</wp:posOffset>
                </wp:positionV>
                <wp:extent cx="149860" cy="1593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462.8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8068310</wp:posOffset>
                </wp:positionV>
                <wp:extent cx="149860" cy="1593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635.3pt;mso-position-vertical-relative:text;margin-left:2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180</wp:posOffset>
                </wp:positionH>
                <wp:positionV relativeFrom="paragraph">
                  <wp:posOffset>8068310</wp:posOffset>
                </wp:positionV>
                <wp:extent cx="149860" cy="1593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635.3pt;mso-position-vertical-relative:text;margin-left:2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8068310</wp:posOffset>
                </wp:positionV>
                <wp:extent cx="149860" cy="1593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635.3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5303520</wp:posOffset>
                </wp:positionV>
                <wp:extent cx="149860" cy="1593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9.05pt;mso-wrap-distance-right:9.05pt;mso-wrap-distance-top:0pt;mso-wrap-distance-bottom:0pt;margin-top:417.6pt;mso-position-vertical-relative:text;margin-left:3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51:00Z</dcterms:created>
  <dc:creator>Zdenka</dc:creator>
  <dc:description/>
  <cp:keywords/>
  <dc:language>en-US</dc:language>
  <cp:lastModifiedBy>Polášek Antonín</cp:lastModifiedBy>
  <dcterms:modified xsi:type="dcterms:W3CDTF">2011-12-14T14:19:00Z</dcterms:modified>
  <cp:revision>4</cp:revision>
  <dc:subject/>
  <dc:title/>
</cp:coreProperties>
</file>